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b/>
          <w:sz w:val="21"/>
        </w:rPr>
        <w:t>СОДЕРЖАНИЕ</w:t>
      </w:r>
    </w:p>
    <w:p>
      <w:pPr>
        <w:pStyle w:val="Heading"/>
        <w:widowControl w:val="false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42"/>
      </w:tblGrid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I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Образцы оформления планов-конспектов уроков 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истории ………………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Урок  географии ……………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белорусского языка …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белорусской литературы 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русского языка ………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русской литературы …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биологии …………………………………………….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химии …………………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математики ………………………………………….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информатики …………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/>
            </w:pPr>
            <w:r>
              <w:rPr>
                <w:sz w:val="21"/>
              </w:rPr>
              <w:t>Урок немецкого языка ……………………………………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Урок английского языка ………………………………….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II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Образцы оформления планов-конспектов внеклассных мероприятий по предмету …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История. Турнир любознательных ………………………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/>
            </w:pPr>
            <w:r>
              <w:rPr>
                <w:sz w:val="21"/>
              </w:rPr>
              <w:t>Русская литература. Игра-соревнование "Поле чудес"…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Химия. Ролевая игра "Суд над…" ……………………….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Математика. Заочное путешествие ………………………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III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/>
            </w:pPr>
            <w:r>
              <w:rPr>
                <w:sz w:val="21"/>
              </w:rPr>
              <w:t>Образцы оформления планов-конспектов форм воспитательной работы по классному руководству 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Тематический классный час 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Познавательная беседа ……………………………………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Информационный час …………………………………….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widowControl w:val="false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widowControl w:val="false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  <w:t>Ролевая игра "Ток-шоу" ……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"/>
              <w:widowControl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</w:tr>
    </w:tbl>
    <w:p>
      <w:pPr>
        <w:pStyle w:val="Heading3"/>
        <w:widowControl w:val="false"/>
        <w:ind w:firstLine="35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not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widowControl w:val="false"/>
        <w:spacing w:before="120" w:after="0"/>
        <w:ind w:firstLine="35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299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3:00Z</dcterms:created>
  <dc:creator>5-6</dc:creator>
  <dc:description/>
  <dc:language>en-US</dc:language>
  <cp:lastModifiedBy>k4-2-22</cp:lastModifiedBy>
  <cp:lastPrinted>2008-03-27T12:48:00Z</cp:lastPrinted>
  <dcterms:modified xsi:type="dcterms:W3CDTF">2008-03-27T10:48:00Z</dcterms:modified>
  <cp:revision>7</cp:revision>
  <dc:subject/>
  <dc:title>СОДЕРЖАНИЕ</dc:title>
</cp:coreProperties>
</file>